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йтинговий список робіт, поданих на ІІ тур Всеукраїнського конкурсу студентських наукових робіт із галузі «Гендерні дослідже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06"/>
        <w:gridCol w:w="1704"/>
        <w:gridCol w:w="1756"/>
        <w:gridCol w:w="185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цензент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цензент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ній рейтинговий б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тиза бюдже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а свідомі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інка-підприємец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га Ба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рачений інстин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ccinel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птація п’ятикласни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рія</w:t>
            </w:r>
            <w:bookmarkStart w:id="0" w:name="_GoBack"/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П_БАМ - 5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не бюджету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ка для леле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ний аспе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брон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 і дозвіл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не лоб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DIGEMG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особистост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рисливі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 смерт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 та зміна кліма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нник ризи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ЕШМОБ #ЯНЕБОЮСЬСКАЗА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ні пробле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ивація навч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відношення жі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на рівні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чний імід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der+spo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ф про кра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икці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пунц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етнічна толерантні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ійна полі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ум’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т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і можливост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березн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кримінаці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ідентичні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ити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ний сексиз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жа Єлизаве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сини з ме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нячні промен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. Конфлі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гумору у контексті самопрезентац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хливість у контексті копінг-поведін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иль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Пенело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юбне оголош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ість взаєм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he.moder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робітт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 жінки в реклам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сна близьк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мінізм – історія та сучасні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шено вимог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фобія на ринку праці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шено вимог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я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шено вимог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явлення шлюбів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шено вимог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йнятість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шено вимог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Зарецька Вікторія Сергіївна</dc:creator>
  <dc:description/>
  <cp:keywords/>
  <dc:language>en-US</dc:language>
  <cp:lastModifiedBy>Kompaniy</cp:lastModifiedBy>
  <dcterms:modified xsi:type="dcterms:W3CDTF">2018-03-05T11:50:00Z</dcterms:modified>
  <cp:revision>4</cp:revision>
  <dc:subject/>
  <dc:title/>
</cp:coreProperties>
</file>